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尊无赖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流行文化中的豪放风情与浪漫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粤语流行文化中，“至尊无赖”一词常被用来形容那些风度翩翩、自信满溢的男子，他们总是以一种淡定而不羁的态度面对生活，仿佛世间万物都与他们无关。这种特有的豪放风情和浪漫韵味，让“至尊无赖粤语”成为了一种独特的语言艺术。</w:t>
      </w:r>
      <w:r>
        <w:rPr>
          <w:sz w:val="32"/>
          <w:szCs w:val="32"/>
        </w:rPr>
        <w:t>&lt;/p&gt;&lt;p&gt;&lt;img src="/static-img/hSy1IK-A9YzdRJt7ztabv_le1M4qZZcYwkCBeSDyY5xV3EjeaNrbc1_PdpBouLNk.jpeg"&gt;&lt;/p&gt;&lt;p&gt;</w:t>
      </w:r>
      <w:r>
        <w:rPr>
          <w:sz w:val="32"/>
          <w:szCs w:val="32"/>
        </w:rPr>
        <w:t>首先，“至尊无赖”的形象往往伴随着典型的穿着打扮，如西装革履、领带大方，甚至有时还会搭配一顶帽子或是一根手杖，这些都是他们自我表达的一种方式。例如，在香港电影《鹿鼎记》中，由周润发饰演的主角李可福就是一个典型的“至尊无赖”，他的言谈举止都透露出一种不拘小节的大侠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人物通常会使用一些特别的粤语表达，比如“得仔”、“得女儿”等，这些词汇在日常对话中并不多见，但却能够体现出主人公那种高傲又神秘的情感。在电视剧《爱情公寓》中，角色林峰饰演的人物也是一个活生生的“至尊无赖”，他经常用这些特殊的词汇来吸引女性朋友，并展现出自己的优雅和机智。</w:t>
      </w:r>
      <w:r>
        <w:rPr>
          <w:sz w:val="32"/>
          <w:szCs w:val="32"/>
        </w:rPr>
        <w:t>&lt;/p&gt;&lt;p&gt;&lt;img src="/static-img/O_uClpmlIpBw8IJCq7JSJPle1M4qZZcYwkCBeSDyY5wZL7KkMt4yi9TIp9b8HLJ9fdPUqwJyjFJk5rCNjLJp0qzBcSbVO6J1MNVgmVkKg7rfAl-dMnhcuvz-EcLgMa8_FFhpnAmF2TL57VhpgS-4OY4mmdqO44KUfeFy1zTWhDcQktJktje9X_e10U-R-wExLU8N05B39ST4udm4WxmFIg.jpeg"&gt;&lt;/p&gt;&lt;p&gt;</w:t>
      </w:r>
      <w:r>
        <w:rPr>
          <w:sz w:val="32"/>
          <w:szCs w:val="32"/>
        </w:rPr>
        <w:t>再者，“至尊无赖”的行为也很值得我们学习，他们通常是不拘小节，不为名利所动，生活中的每一步都充满了自由和自我表现。在电影《甜蜜蜜》里，由张国荣饰演的小明就是这样一个人，他虽然身处艰难环境，却从未失去过他的骄傲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至尊无赖粤语”也反映出了当代年轻人的审美趋势，他们追求的是一种超脱俗世、自由奔放的心态。在各种社交媒体上，无数人模仿这种风格，用现代元素融合传统文化，为自己打造属于自己的“ 至尊 无頼 粵語”。</w:t>
      </w:r>
      <w:r>
        <w:rPr>
          <w:sz w:val="32"/>
          <w:szCs w:val="32"/>
        </w:rPr>
        <w:t>&lt;/p&gt;&lt;p&gt;&lt;img src="/static-img/uvHPVlXrpuSY5wGYl8daIPle1M4qZZcYwkCBeSDyY5wZL7KkMt4yi9TIp9b8HLJ9fdPUqwJyjFJk5rCNjLJp0qzBcSbVO6J1MNVgmVkKg7rfAl-dMnhcuvz-EcLgMa8_FFhpnAmF2TL57VhpgS-4OY4mmdqO44KUfeFy1zTWhDcQktJktje9X_e10U-R-wExLU8N05B39ST4udm4WxmFIg.jpeg"&gt;&lt;/p&gt;&lt;p&gt;</w:t>
      </w:r>
      <w:r>
        <w:rPr>
          <w:sz w:val="32"/>
          <w:szCs w:val="32"/>
        </w:rPr>
        <w:t>综上所述，“至尊無賴粵語”不仅仅是一种语言，更是一种生活态度，它通过丰富多彩的人物塑造以及精妙绝伦的话语创造，使之成为粤语流行文化中的璀璨宝石。</w:t>
      </w:r>
      <w:r>
        <w:rPr>
          <w:sz w:val="32"/>
          <w:szCs w:val="32"/>
        </w:rPr>
        <w:t>&lt;/p&gt;&lt;p&gt;&lt;a href = "/doc/667419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流行文化中的豪放风情与浪漫韵味</w:t>
      </w:r>
      <w:r>
        <w:rPr>
          <w:sz w:val="32"/>
          <w:szCs w:val="32"/>
        </w:rPr>
        <w:t>.doc" rel="alternate" download="667419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流行文化中的豪放风情与浪漫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